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Borse di studio della Regione Puglia per la Formazione Post-laurea</w:t>
      </w:r>
    </w:p>
    <w:p>
      <w:pPr>
        <w:pStyle w:val="NormaleWeb"/>
        <w:rPr/>
      </w:pPr>
      <w:r>
        <w:rPr>
          <w:rFonts w:cs="Verdana" w:ascii="Verdana" w:hAnsi="Verdana"/>
          <w:sz w:val="19"/>
          <w:szCs w:val="19"/>
        </w:rPr>
        <w:t>Si informa che è stato pubblicato sul sito web della Regione Puglia l'avviso pubblico N. 5/2006 relativo alla misura 3.7 del POR "Formazione superiore" - Azione d1 "</w:t>
      </w:r>
      <w:r>
        <w:rPr>
          <w:rStyle w:val="StrongEmphasis"/>
          <w:rFonts w:cs="Verdana" w:ascii="Verdana" w:hAnsi="Verdana"/>
          <w:sz w:val="19"/>
          <w:szCs w:val="19"/>
        </w:rPr>
        <w:t>Borse di studio di specializzazione e perfezionamento post-laurea ed attività formative elevate</w:t>
      </w:r>
      <w:r>
        <w:rPr>
          <w:rFonts w:cs="Verdana" w:ascii="Verdana" w:hAnsi="Verdana"/>
          <w:sz w:val="19"/>
          <w:szCs w:val="19"/>
        </w:rPr>
        <w:t xml:space="preserve">" - Contratto etico giovanile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9"/>
          <w:szCs w:val="19"/>
        </w:rPr>
      </w:pPr>
      <w:hyperlink r:id="rId2">
        <w:r>
          <w:rPr>
            <w:rStyle w:val="InternetLink"/>
            <w:rFonts w:cs="Verdana" w:ascii="Verdana" w:hAnsi="Verdana"/>
            <w:sz w:val="19"/>
            <w:szCs w:val="19"/>
          </w:rPr>
          <w:t xml:space="preserve">Link bando </w:t>
        </w:r>
      </w:hyperlink>
    </w:p>
    <w:p>
      <w:pPr>
        <w:pStyle w:val="NormaleWeb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In particolare saranno finanziate le seguenti attività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Master universitari di I e II livello attivati dalle Università italiane ai sensi del D.M. 509/99 e disciplinati nei rispettivi regolamenti didattici di ateneo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ttività formative post-lauream attivate da Università straniere riconosciute/accreditate dai rispettivi ordinamenti didattici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Master post-lauream organizzati da istituti di formazione avanzata accreditati dalle Regioni Italiane per la tipologia "formazione superiore", oppure in possesso di esperienza documentabile almeno triennale in attività di alta formazione. </w:t>
      </w:r>
    </w:p>
    <w:p>
      <w:pPr>
        <w:pStyle w:val="NormaleWeb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ossono presentare richiesta i giovani residenti in Puglia di età non superiore a 32 anni in possesso, alla data di scadenza del bando, di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diplomadi laurea (conseguito secondo le regole del vecchio ordinamento)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di laurea o di laurea magistrale (conseguito secondo le regole del nuovo ordinamento) con un reddito familiare non superiore ad € 80.000. </w:t>
      </w:r>
    </w:p>
    <w:p>
      <w:pPr>
        <w:pStyle w:val="NormaleWeb"/>
        <w:rPr/>
      </w:pPr>
      <w:r>
        <w:rPr>
          <w:rFonts w:cs="Verdana" w:ascii="Verdana" w:hAnsi="Verdana"/>
          <w:sz w:val="19"/>
          <w:szCs w:val="19"/>
        </w:rPr>
        <w:t xml:space="preserve">Le istanze di candidatura devono essere presentate, con le modalità previste nel bando, </w:t>
      </w:r>
      <w:r>
        <w:rPr>
          <w:rStyle w:val="StrongEmphasis"/>
          <w:rFonts w:cs="Verdana" w:ascii="Verdana" w:hAnsi="Verdana"/>
          <w:sz w:val="19"/>
          <w:szCs w:val="19"/>
        </w:rPr>
        <w:t>entro le ore 13.00 del giorno 2 novembre 2006</w:t>
      </w:r>
      <w:r>
        <w:rPr>
          <w:rFonts w:cs="Verdana" w:ascii="Verdana" w:hAnsi="Verdana"/>
          <w:sz w:val="19"/>
          <w:szCs w:val="19"/>
        </w:rPr>
        <w:t xml:space="preserve">.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er ulteriori informazioni rivolgersi al Settore Formazione Professionale della Regione Puglia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9"/>
          <w:szCs w:val="19"/>
        </w:rPr>
        <w:t>tel: 080 5407627</w:t>
        <w:br/>
        <w:t xml:space="preserve">fax 080 5405445 </w:t>
        <w:br/>
        <w:t xml:space="preserve">e-mail: </w:t>
      </w:r>
      <w:hyperlink r:id="rId3">
        <w:r>
          <w:rPr>
            <w:rStyle w:val="InternetLink"/>
            <w:rFonts w:cs="Verdana" w:ascii="Verdana" w:hAnsi="Verdana"/>
            <w:sz w:val="19"/>
            <w:szCs w:val="19"/>
          </w:rPr>
          <w:t xml:space="preserve">settoreformazione@regione.puglia.it </w:t>
        </w:r>
      </w:hyperlink>
      <w:r>
        <w:rPr>
          <w:rFonts w:cs="Verdana" w:ascii="Verdana" w:hAnsi="Verdana"/>
          <w:sz w:val="19"/>
          <w:szCs w:val="19"/>
        </w:rPr>
        <w:br/>
        <w:t xml:space="preserve">indirizzo: via Celso Ulpiani, 10, - 70124 BARI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g.it/ntz/061102_borse_studio_post_laurea/ http:/www.regione.puglia.it/index.php?page=curp&amp;opz=display&amp;id=1580" TargetMode="External"/><Relationship Id="rId3" Type="http://schemas.openxmlformats.org/officeDocument/2006/relationships/hyperlink" Target="mailto:settoreformazione@regione.pug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23:00Z</dcterms:created>
  <dc:creator>f.cangelli</dc:creator>
  <dc:description/>
  <dc:language>en-US</dc:language>
  <cp:lastModifiedBy>f.cangelli</cp:lastModifiedBy>
  <dcterms:modified xsi:type="dcterms:W3CDTF">2006-10-30T08:25:00Z</dcterms:modified>
  <cp:revision>1</cp:revision>
  <dc:subject/>
  <dc:title>Borse di studio della Regione Puglia per la Formazione Post-laurea</dc:title>
</cp:coreProperties>
</file>